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мероприятий  </w:t>
        <w:br/>
        <w:t>по предупреждению детского дорожно-транспортного травматизма в</w:t>
        <w:br/>
        <w:t xml:space="preserve"> МБДОУ детский сад «Колокольчик» с. Вознесеновка </w:t>
        <w:br/>
        <w:t xml:space="preserve">Ивн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ndale Sans UI;Times New Roman" w:cs="Times New Roman" w:ascii="Times New Roman" w:hAnsi="Times New Roman"/>
          <w:b/>
          <w:sz w:val="26"/>
          <w:szCs w:val="26"/>
        </w:rPr>
        <w:t>Цель:</w:t>
      </w: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 создание условий для усвоения и закрепления знаний детей и их родителей о правилах  дорожного движения. </w:t>
        <w:tab/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sz w:val="26"/>
          <w:szCs w:val="26"/>
        </w:rPr>
        <w:t xml:space="preserve">Задачи: 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с помощью разнообразных методов и приемов оптимизировать работу с родителями детей дошкольного возраста по изучению и закреплению  знаний о правилах дорожного движе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обобщить и расширить знания детей о правилах дорожного движе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укрепить материально-техническую базу для работы по данному направлению; 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выработать систему воспитательно-образовательной  работы. </w:t>
        <w:tab/>
        <w:br/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/>
          <w:b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sz w:val="26"/>
          <w:szCs w:val="26"/>
        </w:rPr>
        <w:t xml:space="preserve">Предполагаемый результат: </w:t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создание необходимых условий для организации  деятельности ДОУ по охране и безопасности жизни  детей; </w:t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координация деятельности по охране и безопасности жизни детей между родителями, сотрудниками  ДОУ,  сотрудниками ОГИБДД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 xml:space="preserve">появление интереса у родителей к проблемам ДОУ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  <w:t>совершенствование  исследовательской деятельности детей дошкольного возра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eastAsia="Andale Sans UI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3"/>
        <w:gridCol w:w="23"/>
        <w:gridCol w:w="1804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Организацио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ми нормативно – правовыми документами по профилактике ДДТ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согласование плана  </w:t>
              <w:br/>
              <w:t xml:space="preserve">совместных мероприятий МБДОУ 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олокольчик»  с. Вознесеновка и ОГИБДД ОМВД России  </w:t>
              <w:br/>
              <w:t xml:space="preserve">по Ивнянскому району  по  предупреждению детского дорожно-транспортного </w:t>
              <w:br/>
              <w:t xml:space="preserve">травматизм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сотрудников и </w:t>
              <w:br/>
              <w:t xml:space="preserve">родителей (законных представителей) ДОУ с совместным  планом работы  с ОГИБДД   ОМВД России  по Ивнянскому району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– технологическое отражение образовательного процесса по профилактике ДДТТ (родительские уголки, образовательный портал УО,  персональный сайт ДОУ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 – технической базы ДОУ по профилактике ДДТ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артнерство по профилактике ДДТ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педагогический коллектив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абота 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одели формир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асного образа жизни дошкольник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снове перспективного планирова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1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ческих исследова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а знаний детей по  профилактике ДДТ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о профилактике детского дорожно-транспортного травматизма «Внимание – дети!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  <w:br/>
              <w:t>сентябрь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я воспитанников, родителей  и педагогов в мероприятиях различных уровней, в том числе интернет - конкурс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ДД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, 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офилактики ДДТТ действующими органами общественно – государственного управления ДОУ (заседания родительского комитета, общее собрание коллектива, педагогические советы ДОУ)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, педагогический коллектив, ОГИБДД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схемы безопасного </w:t>
              <w:br/>
              <w:t>маршрута движения детей из дома в детский сад и из детского са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 акций по безопасности  дорожного  движения:</w:t>
              <w:br/>
              <w:t xml:space="preserve"> «Внимание – пешеход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жливый  водит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еб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токресло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семирный день памяти жертв дорожно-транспортных происшествий!» (показ презентации) для детей и родител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ей с педагогам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«Правила поведения на улицах и </w:t>
              <w:br/>
              <w:t>дорогах».</w:t>
              <w:br/>
              <w:t>- «Правила поведения в общественном транспо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едупреждение детского дорожно- транспортного травматизма и по обучению детей правилам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Оказание первой медицинской помощи и действия воспитателя при травме ребенка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медсестра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Конкурс детских рисун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Безопасная дорога дет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ини-стендов, папок-передвижек по профилактике ПДД  в группа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организацию  </w:t>
              <w:br/>
              <w:t>публикаций в средствах массовой информации района по проблемам предупреждения ДДТ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  <w:br/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сультативного материала для родителей по профилактике детского дорожного травматизм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руглого стола «Использование дидактических игр в обучении детей правилам безопасного поведения на дорог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оделок по ПДД (мягкая игрушка, настольные игры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детской газеты</w:t>
              <w:br/>
              <w:t xml:space="preserve"> «Дорожная азбука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еминара с участием инспектора ОГИБДД   на тему: «Сохранение и у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я и обеспечение безопасности жизнедеятельности детей – одна из основных задач дошкольного образовательного  учреждения и семьи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Обновить в группах дидактические игры по правилам дорожного движ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й коллекти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Работа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ематической недели «Безопасная дорога от детского сада до дома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оревнования среди юных инспекторов движения </w:t>
              <w:br/>
              <w:t xml:space="preserve">«Безопасное колесо»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ой недели «Безопасные игры на улиц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образовательная деятельность по  ПДД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анспортный мир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ша и Медведь на дороге», лепка «Светофор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Это должен каждый знать обязательно на «5»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 НОД «Как мы знаем правила дорожного движени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жная азбука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лиц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транспорта на главной улице сел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пешеход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видов транспорта, проезжающего возле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к пешеходному переход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движением транспорта и работой водител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на дороге – место установки, назначение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октябрь, 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привлечением инспектора ГИБДД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бенок на улице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пешеходы» 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на дороге «Внимание! Наступила зима!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ы на улицах – виды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: что можно и что нельз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и на дороге – знаки, светофор, регулировщик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ь внимателен, играя на улиц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: пешеходные зоны, ограничивающие знак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 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южетно-ролевые игр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дактические игр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а улица», «Светофор»,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  <w:tab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робышки и автомобиль», «Будь внимательным», «Разноцветные автомобили», «Мы едем, едем, едем…», «Стоп!», «Разноцветные дорожки», «Чья команда скорее соберется», «Велогонки», «Лошадки», «Горелки», «Найди свой цвет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  <w:b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ых произведений, рассмотрение картин, иллюстраций, заучивание стихов о транспорте, правилах дорожного движ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ка по  правилам дорожного движения «На лесном перекрестк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асфальте: «Знаки вокруг нас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видеофильмов «Азбука пешехода», «Уроки тётушки совы»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 «Мы из Светофори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в страну Дорожных знаков (досуг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 деятельность: «Изготовление с детьми дорожных знаков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формационных буклетов,  листовок по безопасности детей на дороге и улиц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жливый водит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втокресло - детям»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Работа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седы с привлечением инспектора ОГИБДД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правильно использовать светоотражающие повязки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а – водитель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з сообщений ОГИБДД о ДТП на территории района, о нарушениях ПДД детьми.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ие родительские собрания с привлечением инспектора ОГИБДД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Красный, желтый, зеленый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ный журнал «Светофор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дорожно- транспортного травматизма в семье» и т.д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орожно, дети!»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бы не случилось беды!» – меры предупреждения детского травматиз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втомобильное кресло – ДЕТЯМ!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пичные ошибки детей при переходе улиц и дорог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детей - забота взрослых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бенок в автомобиле»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(обновление) информационных стендов для родителей (в рамках недели безопасности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твоего ребенка в твоих руках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ка взрослым по ознакомлению детей с ПДД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сциплина на улице – залог безопасности пешеходов»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нужно знать будущим школьникам о правилах дорожного движения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еленаправленной работы по обеспечению детей дошкольников световозращающими элементами и контролю за их использование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 родителей : «Грамотный пешеход», «Грамотный Водитель»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семейных рисунков по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за безопасное движени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3:00Z</dcterms:created>
  <dc:creator>USER</dc:creator>
  <dc:description/>
  <cp:keywords/>
  <dc:language>en-US</dc:language>
  <cp:lastModifiedBy>компьютер</cp:lastModifiedBy>
  <dcterms:modified xsi:type="dcterms:W3CDTF">2015-09-10T07:11:00Z</dcterms:modified>
  <cp:revision>2</cp:revision>
  <dc:subject/>
  <dc:title/>
</cp:coreProperties>
</file>