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042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52"/>
        <w:gridCol w:w="1635"/>
        <w:gridCol w:w="2208"/>
      </w:tblGrid>
      <w:tr>
        <w:trPr>
          <w:trHeight w:val="14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>
                <w:sz w:val="26"/>
                <w:szCs w:val="26"/>
              </w:rPr>
              <w:t>«Автокресло»</w:t>
            </w:r>
            <w:r>
              <w:rPr>
                <w:sz w:val="26"/>
                <w:szCs w:val="26"/>
                <w:u w:val="single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4" w:leader="none"/>
              </w:tabs>
              <w:ind w:left="0" w:firstLine="284"/>
              <w:rPr/>
            </w:pPr>
            <w:r>
              <w:rPr>
                <w:sz w:val="26"/>
                <w:szCs w:val="26"/>
              </w:rPr>
              <w:t xml:space="preserve">«Всемирный день памяти жертв </w:t>
              <w:br/>
              <w:t>дорожно-транспортных происшествий!» (показ презентации) для детей и</w:t>
              <w:br/>
              <w:t xml:space="preserve"> род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ей с педагогами ДО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 xml:space="preserve">«Правила поведения на улицах и </w:t>
              <w:br/>
              <w:t>дорогах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авила поведения в </w:t>
              <w:br/>
              <w:t>общественном транспорте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упреждение детского</w:t>
              <w:br/>
              <w:t xml:space="preserve"> дорожно- транспортного </w:t>
              <w:br/>
              <w:t>травматизма и  обучение</w:t>
              <w:br/>
              <w:t xml:space="preserve"> детей правилам дорожного</w:t>
              <w:br/>
              <w:t>движения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«Оказание первой медицинской помощи и действия воспитателя при травме ребенк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, медсестра ДО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еминара с участием</w:t>
              <w:br/>
              <w:t xml:space="preserve"> инспектора ОГИБДД   на тему: </w:t>
              <w:br/>
              <w:t xml:space="preserve">«Сохранение и укрепл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доровья и обеспечение безопасности жизнедеятельности детей – одна из </w:t>
              <w:br/>
              <w:t xml:space="preserve">основных задач дошкольного </w:t>
              <w:br/>
              <w:t>образовательного  учреждения и семь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, ОГИБД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и проведение </w:t>
              <w:br/>
              <w:t xml:space="preserve">соревнования среди юных инспекторов движения «Безопасное колесо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ический коллектив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профилактических бесед с </w:t>
              <w:br/>
              <w:t>детьми дошкольного возраста по ПДД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бенок на улице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пешеходы»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на дороге «Внимание! Наступила зима!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 xml:space="preserve">Машины на улицах – виды </w:t>
              <w:br/>
              <w:t>транспор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: что можно и что нельз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и на дороге – знаки, светофор, регулировщи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ь внимателен, играя на улиц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 xml:space="preserve">Транспорт: пешеходные зоны, </w:t>
              <w:br/>
              <w:t>ограничивающие зна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, ОГИБД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целенаправленной работы по обеспечению детей дошкольников световозращающими элементами и </w:t>
              <w:br/>
              <w:t>контролю за их использовани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ический коллекти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онкурса рисунков на</w:t>
              <w:br/>
              <w:t xml:space="preserve"> асфальте: «Знаки вокруг на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ический коллекти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30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филактических бесед с родителями (законными представителями) детей по предупреждению ДД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правильно использовать</w:t>
              <w:br/>
              <w:t xml:space="preserve"> светоотражающие повязк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504" w:hanging="360"/>
              <w:rPr/>
            </w:pPr>
            <w:r>
              <w:rPr>
                <w:sz w:val="26"/>
                <w:szCs w:val="26"/>
              </w:rPr>
              <w:t>«Мама – водитель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родителей из сообщений ОГИБДД о ДТП на </w:t>
              <w:br/>
              <w:t>территории района, о нарушениях ПДД деть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11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общего родительского</w:t>
              <w:br/>
              <w:t xml:space="preserve"> собрания на тему:  «Профилактика </w:t>
              <w:br/>
              <w:t>дорожно- транспортного травматизма в семь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ический коллекти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4:00Z</dcterms:created>
  <dc:creator>User</dc:creator>
  <dc:description/>
  <cp:keywords/>
  <dc:language>en-US</dc:language>
  <cp:lastModifiedBy>Admin</cp:lastModifiedBy>
  <cp:lastPrinted>2014-02-17T14:34:00Z</cp:lastPrinted>
  <dcterms:modified xsi:type="dcterms:W3CDTF">2015-02-17T12:06:00Z</dcterms:modified>
  <cp:revision>14</cp:revision>
  <dc:subject/>
  <dc:title>Совместный план работы</dc:title>
</cp:coreProperties>
</file>