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1830</wp:posOffset>
            </wp:positionH>
            <wp:positionV relativeFrom="paragraph">
              <wp:posOffset>181610</wp:posOffset>
            </wp:positionV>
            <wp:extent cx="1757680" cy="1551305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5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5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0"/>
          <w:szCs w:val="20"/>
        </w:rPr>
        <w:t xml:space="preserve">Отдел образования управления </w:t>
        <w:br/>
        <w:t>по социально- культурному развитию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>администрации Ивнянского района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6120</wp:posOffset>
            </wp:positionH>
            <wp:positionV relativeFrom="paragraph">
              <wp:posOffset>59690</wp:posOffset>
            </wp:positionV>
            <wp:extent cx="1833880" cy="17411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дом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если у дом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 xml:space="preserve">Отдел образования управления </w:t>
        <w:br/>
        <w:t>по социально- культурному развитию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администрации Ивнянского района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 xml:space="preserve">При посадке и высадке из общественного транспорта (автобуса, </w:t>
        <w:br/>
        <w:t>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 xml:space="preserve">Отдел образования управления </w:t>
        <w:br/>
        <w:t>по социально- культурному развитию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администрации Ивнянского района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4:00Z</dcterms:created>
  <dc:creator>Сашенька</dc:creator>
  <dc:description/>
  <cp:keywords/>
  <dc:language>en-US</dc:language>
  <cp:lastModifiedBy> Катя</cp:lastModifiedBy>
  <cp:lastPrinted>2014-01-24T11:01:00Z</cp:lastPrinted>
  <dcterms:modified xsi:type="dcterms:W3CDTF">2014-10-06T11:24:00Z</dcterms:modified>
  <cp:revision>2</cp:revision>
  <dc:subject/>
  <dc:title>Дорогие  родители</dc:title>
</cp:coreProperties>
</file>